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1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4 kwiet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</w:r>
      <w:r>
        <w:rPr>
          <w:b/>
          <w:color w:val="000000"/>
        </w:rPr>
        <w:t>zarządzeniem nr 60.2022 Wójta Gminy Złotów z dnia 14 kwietni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61.2022 </w:t>
                              <w:br/>
                              <w:t>Wójta Gminy Złotów z dnia 14 kwiet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61.2022 </w:t>
                        <w:br/>
                        <w:t>Wójta Gminy Złotów z dnia 14 kwiet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"/>
        <w:gridCol w:w="864"/>
        <w:gridCol w:w="2490"/>
        <w:gridCol w:w="2179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6 053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6 05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6 053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6 05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6 053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6 053,00</w:t>
            </w:r>
          </w:p>
        </w:tc>
      </w:tr>
      <w:tr>
        <w:trPr>
          <w:trHeight w:val="21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6 053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6 05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61.2022 Wójta Gminy Złotów z dnia 14 kwiet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61.2022 Wójta Gminy Złotów z dnia 14 kwiet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1953"/>
        <w:gridCol w:w="1575"/>
        <w:gridCol w:w="2013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6 053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6 05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6 053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6 05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6 053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6 053,00</w:t>
            </w:r>
          </w:p>
        </w:tc>
      </w:tr>
      <w:tr>
        <w:trPr>
          <w:trHeight w:val="274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6 053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6 053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1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4-20T11:31:00Z</dcterms:modified>
  <cp:revision>2</cp:revision>
  <dc:subject/>
  <dc:title>ZARZĄDZENIE Nr 65/08</dc:title>
</cp:coreProperties>
</file>